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rPr>
          <w:b w:val="false"/>
          <w:b w:val="false"/>
          <w:bCs w:val="false"/>
        </w:rPr>
      </w:pPr>
      <w:bookmarkStart w:id="0" w:name="_Hlk17860020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1028700"/>
            <wp:effectExtent l="0" t="0" r="0" b="0"/>
            <wp:wrapNone/>
            <wp:docPr id="1" name="logo_jaba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aba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2"/>
          <w:szCs w:val="22"/>
        </w:rPr>
        <w:t>JABATAN PEGUAM NEGARA MALAYS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NO. 45, PERSIARAN PERDA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RESINT 4</w:t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62100 PUTRAJAY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elefon: 03-88722354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Ruj. Kami: 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orang Permohonan Pesanan Kerajaan Bagi Perkhidmatan Makan Minum Mesyuarat di Jabatan Peguam Negara (AGC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mohon Bahagian Pengurusan untuk mengeluarkan Pesanan Kerajaan (</w:t>
      </w:r>
      <w:r>
        <w:rPr>
          <w:rFonts w:cs="Arial" w:ascii="Arial" w:hAnsi="Arial"/>
          <w:bCs/>
          <w:i/>
          <w:sz w:val="24"/>
        </w:rPr>
        <w:t xml:space="preserve">Purchase Order – </w:t>
      </w:r>
      <w:r>
        <w:rPr>
          <w:rFonts w:cs="Arial" w:ascii="Arial" w:hAnsi="Arial"/>
          <w:bCs/>
          <w:sz w:val="24"/>
        </w:rPr>
        <w:t>PO</w:t>
      </w:r>
      <w:r>
        <w:rPr>
          <w:rFonts w:cs="Arial" w:ascii="Arial" w:hAnsi="Arial"/>
          <w:bCs/>
          <w:i/>
          <w:sz w:val="24"/>
        </w:rPr>
        <w:t>)</w:t>
      </w:r>
      <w:r>
        <w:rPr>
          <w:rFonts w:cs="Arial" w:ascii="Arial" w:hAnsi="Arial"/>
          <w:bCs/>
          <w:sz w:val="24"/>
        </w:rPr>
        <w:t xml:space="preserve"> bagi perkhidmatan berikut:</w:t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86"/>
        <w:gridCol w:w="11"/>
        <w:gridCol w:w="1429"/>
        <w:gridCol w:w="5080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Tajuk Mesyuarat 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ahagian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ngerusi Mesyua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ma: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watan: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rikh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sa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at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ilangan Ahli Mesyuarat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Sila sertakan senarai kehadiran)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gawai Untuk Dihubungi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ma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lefon: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-mel: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Wordsection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section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ngesahkan bahawa penyediaan makan minum adalah diperlukan bagi mesyuarat tersebut dan langkah-langkah sewajarnya telah diambil untuk memastikan tiada pembaziran berlak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>..………………………</w:t>
        <w:tab/>
        <w:tab/>
      </w:r>
    </w:p>
    <w:p>
      <w:pPr>
        <w:pStyle w:val="Wordsection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ngerusi Mesyuarat)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Hlk178600203"/>
      <w:r>
        <w:rPr>
          <w:rFonts w:cs="Arial" w:ascii="Arial" w:hAnsi="Arial"/>
        </w:rPr>
        <w:t>Tarikh:</w:t>
      </w:r>
      <w:bookmarkEnd w:id="1"/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i/>
      <w:iCs/>
      <w:sz w:val="18"/>
      <w:szCs w:val="24"/>
    </w:rPr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dsection1">
    <w:name w:val="wordsection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9:00Z</dcterms:created>
  <dc:creator>user</dc:creator>
  <dc:description/>
  <cp:keywords/>
  <dc:language>en-US</dc:language>
  <cp:lastModifiedBy>Amalhayati Abdullah</cp:lastModifiedBy>
  <cp:lastPrinted>2024-09-30T14:49:00Z</cp:lastPrinted>
  <dcterms:modified xsi:type="dcterms:W3CDTF">2025-08-15T08:13:00Z</dcterms:modified>
  <cp:revision>3</cp:revision>
  <dc:subject/>
  <dc:title>Pengurus</dc:title>
</cp:coreProperties>
</file>